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12.2024</w:t>
      </w:r>
      <w:r>
        <w:rPr/>
        <w:t xml:space="preserve"> - LỨA TUỔI NHÀ TRẺ 24-36 THÁNG - LỚP Nai Bi </w:t>
        <w:br/>
        <w:t xml:space="preserve">Tên giáo viên: Lê Thúy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334"/>
        <w:gridCol w:w="2430"/>
        <w:gridCol w:w="2432"/>
        <w:gridCol w:w="2432"/>
        <w:gridCol w:w="2432"/>
        <w:gridCol w:w="1203"/>
      </w:tblGrid>
      <w:tr>
        <w:trPr/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2/12 đến 06/1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9/12 đến 13/1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6/12 đến 20/1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3/12 đến 27/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rao đổi với phụ huynh về tr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hắc nhở trẻ khoanh tay chào cô, chào người thân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rao đổi với phụ huynh về tr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hắc nhở trẻ khoanh tay chào cô, chào người thân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rao đổi với phụ huynh về tr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phối hợp với phụ huynh giữ ấm cho trẻ khi thời tiết thay đổ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hắc nhở trẻ khoanh tay chào cô, chào người thân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rao đổi với phụ huynh về tr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phối hợp với phụ huynh giữ ấm cho trẻ khi thời tiết thay đổ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hắc nhở trẻ khoanh tay chào cô, chào người thân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32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ể dục sá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TD TC : Gà Co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ay:( gà vỗ cánh ) đưa sang ngang, vỗ đù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ụng ( Gà tìm mồi ) nghiêng người sang 2 bên.trái ,phả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Chân ( gà mổ thốc ) ngồi xuống ,đứng lên gõ tay xuống đất " tốc tốc"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TD TC : Gà Co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ay:( gà vỗ cánh ) đưa sang ngang, vỗ đù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ụng ( Gà tìm mồi ) nghiêng người sang 2 bên.trái ,phả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Chân ( gà mổ thốc ) ngồi xuống ,đứng lên gõ tay xuống đất " tốc tốc"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TD TC : Gà Co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ay:( gà vỗ cánh ) đưa sang ngang, vỗ đù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ụng ( Gà tìm mồi ) nghiêng người sang 2 bên.trái ,phả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Chân ( gà mổ thốc ) ngồi xuống ,đứng lên gõ tay xuống đất " tốc tốc"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TD TC : Gà Co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ay:( gà vỗ cánh ) đưa sang ngang, vỗ đù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ụng ( Gà tìm mồi ) nghiêng người sang 2 bên.trái ,phả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Chân ( gà mổ thốc ) ngồi xuống ,đứng lên gõ tay xuống đất " tốc tốc"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1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Dạy hát ( tập tầm vông )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- Nghe hát : đi 1.2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Dạy hát ( tập tầm vông )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 xml:space="preserve">- Nghe hát : đi 1.2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VDTN ( bước 1.2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-Nghe hát ( chim sẻ) </w:t>
            </w:r>
            <w:r>
              <w:rPr>
                <w:rStyle w:val="Plancontentpre1"/>
                <w:b/>
                <w:bCs/>
                <w:color w:val="337AB7"/>
              </w:rPr>
              <w:t>(MT3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VDTN ( bước 1.2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-Nghe hát ( chim sẻ) </w:t>
            </w:r>
            <w:r>
              <w:rPr>
                <w:rStyle w:val="Plancontentpre1"/>
                <w:b/>
                <w:bCs/>
                <w:color w:val="337AB7"/>
              </w:rPr>
              <w:t>(MT3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41, MT20, MT7, MT3, MT27, MT40, MT39, MT15, MT2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BTN :Qủa Nho ,Táo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BTN: quả chuối- quả táo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 quả Nhãn và quả Cam </w:t>
            </w:r>
            <w:r>
              <w:rPr>
                <w:rStyle w:val="Plancontentpre1"/>
                <w:b/>
                <w:bCs/>
                <w:color w:val="337AB7"/>
              </w:rPr>
              <w:t>(MT1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 quả Thanh Long va quả Chuối </w:t>
            </w:r>
            <w:r>
              <w:rPr>
                <w:rStyle w:val="Plancontentpre1"/>
                <w:b/>
                <w:bCs/>
                <w:color w:val="337AB7"/>
              </w:rPr>
              <w:t>(MT1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xếp sát canh 2-3 khối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xếp sát canh4-5 khối (tạo thành đường đi)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ếp chồng 2-3 khối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Xếp chồng 4-5 khối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hát triển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gồi lăn bóng lên phía trước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đọc thỏ ( Qủa Thị )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hát triển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gồi lăn bóng lên phía trước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đọc thỏ ( Qủa Thị )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gồi lăn bóng với người đôi diện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TTT ( Qủa thị ) </w:t>
            </w:r>
            <w:r>
              <w:rPr>
                <w:rStyle w:val="Plancontentpre1"/>
                <w:b/>
                <w:bCs/>
                <w:color w:val="337AB7"/>
              </w:rPr>
              <w:t>(MT2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gồi lăn bóng với người đôi diện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TTT ( Qủa thị ) </w:t>
            </w:r>
            <w:r>
              <w:rPr>
                <w:rStyle w:val="Plancontentpre1"/>
                <w:b/>
                <w:bCs/>
                <w:color w:val="337AB7"/>
              </w:rPr>
              <w:t>(MT2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chấm màu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chấm màu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ặn lăn dài ( đôi Đũa )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ặn lăn dài ( đôi Đũa )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CVĐ: trời nắ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chơi tự do: đồ chơi sẵn có ở sân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ầu tuột, nhà banh, lăn bóng, thảy vòng, đi trên thảm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CVĐ: trời nắ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chơi tự do: đồ chơi sẵn có ở sân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ầu tuột, nhà banh, lăn bóng, thảy vòng, đi trên thảm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Quan sat vườn trường ( cây có trái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do với đồ chơi trong sân trường: cầu tuột, nhà banh, thảy vòng, đi trên thảm... </w:t>
            </w:r>
            <w:r>
              <w:rPr>
                <w:rStyle w:val="Plancontentpre1"/>
                <w:b/>
                <w:bCs/>
                <w:color w:val="337AB7"/>
              </w:rPr>
              <w:t>(MT15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Quan sat vườn trường ( cây có trái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do với đồ chơi trong sân trường: cầu tuột, nhà banh, thảy vòng, đi trên thảm... </w:t>
            </w:r>
            <w:r>
              <w:rPr>
                <w:rStyle w:val="Plancontentpre1"/>
                <w:b/>
                <w:bCs/>
                <w:color w:val="337AB7"/>
              </w:rPr>
              <w:t>(MT15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27, MT15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tập ở các gó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Góc thao tác va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ắm bé, biết dùng khăn lau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iết sử dụng vật thay thế làm xà bông khi gội đầu và tắm bé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ĐVĐV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ếp sát cạ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ếp ch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ồng hộp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góc học tậ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dán hình theo mẫu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Góc thao tác va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ắm bé, biết dùng khăn lau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iết sử dụng vật thay thế làm xà bông khi gội đầu và tắm bé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góc học tậ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dán hình theo mẫu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ĐVĐV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ếp sát cạ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ếp ch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ồng hộp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góc học tậ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dán hình theo mẫu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ĐVĐV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ếp sát cạ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ếp ch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ồng hộp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Góc thao tác va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ắm bé, biết dùng khăn lau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iết sử dụng vật thay thế làm xà bông khi gội đầu và tắm bé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Góc thao tác va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ắm bé, biết dùng khăn lau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iết sử dụng vật thay thế làm xà bông khi gội đầu và tắm bé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ĐVĐV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ếp sát cạ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ếp ch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ồng hộp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góc học tậ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dán hình theo mẫu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36, MT37, MT20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Có thể ăn các loại thức ăn khác nhau </w:t>
            </w:r>
            <w:r>
              <w:rPr>
                <w:rStyle w:val="Plancontentpre1"/>
                <w:b/>
                <w:bCs/>
                <w:color w:val="337AB7"/>
              </w:rPr>
              <w:t>(MT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gủ 1 giấc buổi trưa </w:t>
            </w:r>
            <w:r>
              <w:rPr>
                <w:rStyle w:val="Plancontentpre1"/>
                <w:b/>
                <w:bCs/>
                <w:color w:val="337AB7"/>
              </w:rPr>
              <w:t>(MT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Tập làm một số việc giúp người lớn ( cầm ly uông nước ,cầm thìa xúc ăn ) </w:t>
            </w:r>
            <w:r>
              <w:rPr>
                <w:rStyle w:val="Plancontentpre1"/>
                <w:b/>
                <w:bCs/>
                <w:color w:val="337AB7"/>
              </w:rPr>
              <w:t>(MT1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lancontentpre1"/>
              </w:rPr>
              <w:t>- rửa tay, lau mặt trước khi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iết gọi cô khi quần áo bẩn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8, MT9, MT12, MT11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buổi chiều</w:t>
            </w:r>
          </w:p>
        </w:tc>
        <w:tc>
          <w:tcPr>
            <w:tcW w:w="9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đọc lại các bài thơ đã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ời chà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quả thị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hát pi po em tạp lái ot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ắc nhở trẻ khi ra về biết khoanh tay chào cô, chào người thân </w:t>
            </w:r>
            <w:r>
              <w:rPr>
                <w:rStyle w:val="Plancontentpre1"/>
                <w:b/>
                <w:bCs/>
                <w:color w:val="337AB7"/>
              </w:rPr>
              <w:t>(MT3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lancontentpre1"/>
              </w:rPr>
              <w:t xml:space="preserve">nhắc nhở trẻ khi ra về biết khoanh tay chào cô, chào người thân </w:t>
            </w:r>
            <w:r>
              <w:rPr>
                <w:rStyle w:val="Plancontentpre1"/>
                <w:b/>
                <w:bCs/>
                <w:color w:val="337AB7"/>
              </w:rPr>
              <w:t>(MT35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27, MT35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09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11/2024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11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11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55:00Z</dcterms:created>
  <dc:creator>ismail - [2010]</dc:creator>
  <dc:description/>
  <cp:keywords/>
  <dc:language>en-US</dc:language>
  <cp:lastModifiedBy>MAMNON 7B</cp:lastModifiedBy>
  <dcterms:modified xsi:type="dcterms:W3CDTF">2024-11-28T00:55:00Z</dcterms:modified>
  <cp:revision>2</cp:revision>
  <dc:subject/>
  <dc:title/>
</cp:coreProperties>
</file>